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4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                                                                                30 сен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0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бюджете Исменецкого сельского поселения Звениговского муниципального района Республики Марий Эл на 2021 год и на плановый период 2022 и 2023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Исменецкого сельского поселения от 23 декабря 2020 года № 86 «О бюджете Исменецкого сельского поселения Звениговского муниципального района Республики Марий Эл на 2021 год и на плановый период 2022 и 2023 годов» следующие изменения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ункт 1. Утвердить основные характеристики бюджета Исменецкого сельского поселе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прогнозируемый общий объем доходов в сумме 6000,1 тыс. рублей,</w:t>
      </w:r>
      <w:r>
        <w:rPr>
          <w:rFonts w:eastAsia="Calibri"/>
          <w:sz w:val="28"/>
          <w:szCs w:val="28"/>
          <w:lang w:eastAsia="en-US"/>
        </w:rPr>
        <w:t xml:space="preserve"> в том числе объем безвозмездных поступлений 5063,3 тыс.рублей</w:t>
      </w:r>
      <w:r>
        <w:rPr>
          <w:sz w:val="28"/>
          <w:szCs w:val="28"/>
        </w:rPr>
        <w:t>, из н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ежбюджетные трансферты из бюджетов других уровней бюджетной системы Российской Федерации 5053,1 тыс.рублей, из них из республиканского бюджета Республики Марий Эл 1524,5 тыс.рублей, из бюджета Звениговского муниципального района 3528,6 тыс. рублей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общий объем расходов в сумме 6106,7 тыс. рубл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дефицит бюджета в сумме 106,6 тыс. рублей.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2.  Приложения 1,5,7,9,11  изложить в новой редакции (прилагаются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бязательному опубликованию в районной  газете  «Звениговская неделя» и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   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30:00Z</dcterms:created>
  <dc:creator>ВВК</dc:creator>
  <dc:description/>
  <cp:keywords/>
  <dc:language>en-US</dc:language>
  <cp:lastModifiedBy>Исменцы</cp:lastModifiedBy>
  <cp:lastPrinted>2019-12-09T13:35:00Z</cp:lastPrinted>
  <dcterms:modified xsi:type="dcterms:W3CDTF">2021-09-30T13:05:00Z</dcterms:modified>
  <cp:revision>33</cp:revision>
  <dc:subject/>
  <dc:title/>
</cp:coreProperties>
</file>